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HQ/2011/</w:t>
      </w:r>
      <w:r>
        <w:rPr>
          <w:rFonts w:cs="Arial" w:ascii="Arial" w:hAnsi="Arial"/>
          <w:b/>
          <w:szCs w:val="24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 мая 2011 год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1 октября население мира достигнет 7 млрд. человек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На протяжении всего года ЮНФПА будет привлекать особое внимание к важности этого знаменательного рубеж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РГАНИЗАЦИЯ ОБЪЕДИНЕННЫХ НАЦИЙ, Нью-Йорк, 3 мая 2011 года — </w:t>
      </w:r>
      <w:r>
        <w:rPr>
          <w:rFonts w:cs="Arial" w:ascii="Arial" w:hAnsi="Arial"/>
          <w:sz w:val="22"/>
          <w:szCs w:val="22"/>
          <w:lang w:val="ru-RU"/>
        </w:rPr>
        <w:t xml:space="preserve">По данным издания 2010 </w:t>
      </w:r>
      <w:r>
        <w:rPr>
          <w:rFonts w:cs="Arial" w:ascii="Arial" w:hAnsi="Arial"/>
          <w:sz w:val="22"/>
          <w:szCs w:val="22"/>
        </w:rPr>
        <w:t>Revis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orl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spects</w:t>
      </w:r>
      <w:r>
        <w:rPr>
          <w:rFonts w:cs="Arial" w:ascii="Arial" w:hAnsi="Arial"/>
          <w:sz w:val="22"/>
          <w:szCs w:val="22"/>
          <w:lang w:val="ru-RU"/>
        </w:rPr>
        <w:t xml:space="preserve"> («Перспективы народонаселения мира, пересмотренное издание 2010 года») – официальных демографических прогнозов Организации Объединенных Наций, подготовленных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Отделом народонаселения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Департамента по экономическим и социальным вопросам, – прогнозируется, что 31 октября 2011 года население мира достигнет 7 млрд. человек. 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ЮНФПА (Фонд Организации Объединенных Наций в области народонаселения) планирует провести серию мероприятий с участием партнеров и широкой общественности, чтобы привлечь особое внимание к важности этого знаменательного демографического рубежа. 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«Мир, населенный 7 млрд. человек, представляет серьезную проблему и одновременно открывает прекрасную возможность,  – заявил Директор-исполнитель ЮНФПА д-р Бабатунде Осотимехин.  – Во всем мире люди начинают жить дольше и здоровее и предпочитают иметь меньшую семью. Однако для уменьшения неравенства и изыскания путей обеспечения благополучия живущих сегодня людей – а также будущих поколений – требуются новое мышление и беспрецедентное глобальное сотрудничество»,  – заявил он.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частности,  – заявил д-р Осотимехин, – демографические прогнозы свидетельствуют о насущной необходимости обеспечения безопасными и эффективными услугами в области планирования семьи 215 млн. женщин, которые сейчас не могут ими воспользоваться. Небольшие изменения в уровне рождаемости – помноженные на число стран и прошедшие годы – выливаются в огромную разницу. Мы должны инвестировать ресурсы, чтобы дать женщинам и мужчинам возможность пользоваться средствами, позволяющими им самостоятельно определять число детей и интервалы между деторождениями, что является одним из прав человека».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Эти прогнозы также напоминают нам о том, что чрезвычайно важно наделять возможностями молодых людей, которые составляют большинство во многих наименее развитых странах, где ожидается прирост населения, –  добавил д-р Осотимехин. – Когда молодые люди в состоянии реализовать свое право на здоровье, образование и достойные условия работы, они могут повысить имеющиеся у их страны шансы вырваться из нищеты», – заявил 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-р Осотимехин отметил, что прогнозируемое для всех регионов увеличение продолжительности жизни в сочетании с низким уровнем рождаемости во многих странах означает, что многие страны столкнутся с проблемой старения населения. «Мы должны заблаговременно планировать создание систем здравоохранения и социального обеспечения для престарелых как раз в то время, когда мы растим беспрецедентно многочисленное поколение молодежи», – заявил 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ЮНФПА приступит к проведению серии мероприятий, связанных с достижением знаменательного показателя численности народонаселения в 7 млрд. человек, во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Всемирный день народонаселения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11 июля. В это время ЮНФПА и несколько его партнеров, включая журнал «Нэшнл джиографик», начнут социальную медийную кампанию по вовлечению отдельных лиц и групп в обсуждение различных вопросов, касающихся мира, где проживает 7 млрд. человек. К числу этих вопросов будут относиться урбанизация, расширение прав и возможностей женщин и экологическая устойчивость.  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ЮНФПА также планирует начиная с 24 октября – Дня Организации Объединенных Наций – провести семидневный обратный отсчет до рождения неделей позже семимиллиардного ребенка. Кульминацией мероприятий станет обнародование доклада «Народонаселение мира» этого года, в котором будут анализироваться проблемы и возможности в мире, где проживает 7 млрд. человек. 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ru-RU"/>
        </w:rPr>
        <w:t>ЮНФПА</w:t>
      </w:r>
      <w:r>
        <w:rPr>
          <w:rFonts w:cs="Arial" w:ascii="Arial" w:hAnsi="Arial"/>
          <w:sz w:val="22"/>
          <w:szCs w:val="22"/>
          <w:lang w:val="ru-RU"/>
        </w:rPr>
        <w:t xml:space="preserve">, Фонд Организации Объединенных Наций в области народонаселения, – это международная организация, занимающаяся вопросами развития, в задачи которой входит содействие осуществлению права всех женщин, мужчин и детей на здоровье и равные возможности. ЮНФПА оказывает содействие странам в использовании данных по народонаселению при разработке политики и программ, направленных на уменьшение бедности, а также в целях обеспечения того, чтобы каждая беременность стала желанной, каждые роды безопасными, чтобы избавить молодежь от опасности ВИЧ/СПИДа и чтобы к каждой девушке и женщине относились с достоинством и уважением.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**</w:t>
      </w:r>
    </w:p>
    <w:p>
      <w:pPr>
        <w:pStyle w:val="Normal"/>
        <w:tabs>
          <w:tab w:val="clear" w:pos="562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562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За дополнительной информацией просьба обращаться к следующему лицу: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Омар Гарзеддин, +1 212 297 5028,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gharzeddine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unfpa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org</w:t>
        </w:r>
      </w:hyperlink>
    </w:p>
    <w:p>
      <w:pPr>
        <w:pStyle w:val="Normal"/>
        <w:tabs>
          <w:tab w:val="clear" w:pos="562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rFonts w:cs="Calibri" w:ascii="Calibri" w:hAnsi="Calibri"/>
        <w:sz w:val="15"/>
        <w:lang w:val="ru-RU"/>
      </w:rPr>
      <w:t>Фонд Организации Объединенных Наций в области народонаселения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 605 </w:t>
    </w:r>
    <w:r>
      <w:rPr>
        <w:rFonts w:cs="UNFPA-Semibold;Times New Roman" w:ascii="UNFPA-Semibold;Times New Roman" w:hAnsi="UNFPA-Semibold;Times New Roman"/>
        <w:sz w:val="15"/>
      </w:rPr>
      <w:t>Third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 </w:t>
    </w:r>
    <w:r>
      <w:rPr>
        <w:rFonts w:cs="UNFPA-Semibold;Times New Roman" w:ascii="UNFPA-Semibold;Times New Roman" w:hAnsi="UNFPA-Semibold;Times New Roman"/>
        <w:sz w:val="15"/>
      </w:rPr>
      <w:t>Avenue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, </w:t>
    </w:r>
    <w:r>
      <w:rPr>
        <w:sz w:val="14"/>
      </w:rPr>
      <w:t>New</w:t>
    </w:r>
    <w:r>
      <w:rPr>
        <w:sz w:val="14"/>
        <w:lang w:val="ru-RU"/>
      </w:rPr>
      <w:t xml:space="preserve"> </w:t>
    </w:r>
    <w:r>
      <w:rPr>
        <w:sz w:val="14"/>
      </w:rPr>
      <w:t>York</w:t>
    </w:r>
    <w:r>
      <w:rPr>
        <w:sz w:val="14"/>
        <w:lang w:val="ru-RU"/>
      </w:rPr>
      <w:t xml:space="preserve">, </w:t>
    </w:r>
    <w:r>
      <w:rPr>
        <w:sz w:val="14"/>
      </w:rPr>
      <w:t>NY</w:t>
    </w:r>
    <w:r>
      <w:rPr>
        <w:sz w:val="14"/>
        <w:lang w:val="ru-RU"/>
      </w:rPr>
      <w:t xml:space="preserve"> 10158, </w:t>
    </w:r>
    <w:r>
      <w:rPr>
        <w:rFonts w:cs="Calibri" w:ascii="Calibri" w:hAnsi="Calibri"/>
        <w:sz w:val="14"/>
        <w:lang w:val="ru-RU"/>
      </w:rPr>
      <w:t>Тел.</w:t>
    </w:r>
    <w:r>
      <w:rPr>
        <w:sz w:val="14"/>
        <w:lang w:val="ru-RU"/>
      </w:rPr>
      <w:t xml:space="preserve">: +1 (212) 297 5000 </w:t>
    </w:r>
    <w:r>
      <w:rPr>
        <w:rFonts w:cs="Calibri" w:ascii="Calibri" w:hAnsi="Calibri"/>
        <w:sz w:val="14"/>
        <w:lang w:val="ru-RU"/>
      </w:rPr>
      <w:t>Факс</w:t>
    </w:r>
    <w:r>
      <w:rPr>
        <w:sz w:val="14"/>
        <w:lang w:val="ru-RU"/>
      </w:rPr>
      <w:t xml:space="preserve">: +1 (212) 370 0201  </w:t>
    </w:r>
    <w:r>
      <w:rPr>
        <w:spacing w:val="10"/>
        <w:sz w:val="14"/>
      </w:rPr>
      <w:t>www</w:t>
    </w:r>
    <w:r>
      <w:rPr>
        <w:spacing w:val="10"/>
        <w:sz w:val="14"/>
        <w:lang w:val="ru-RU"/>
      </w:rPr>
      <w:t>.</w:t>
    </w:r>
    <w:r>
      <w:rPr>
        <w:spacing w:val="10"/>
        <w:sz w:val="14"/>
      </w:rPr>
      <w:t>unfpa</w:t>
    </w:r>
    <w:r>
      <w:rPr>
        <w:spacing w:val="10"/>
        <w:sz w:val="14"/>
        <w:lang w:val="ru-RU"/>
      </w:rPr>
      <w:t>.</w:t>
    </w:r>
    <w:r>
      <w:rPr>
        <w:spacing w:val="10"/>
        <w:sz w:val="14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8"/>
                              <w:lang w:val="ru-RU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48"/>
                        <w:lang w:val="ru-RU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" w:hAnsi="UNFPA-Text" w:cs="UNFPA-Text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population/unpop.htm" TargetMode="External"/><Relationship Id="rId3" Type="http://schemas.openxmlformats.org/officeDocument/2006/relationships/hyperlink" Target="http://www.unfpa.org/public/world-population-day" TargetMode="External"/><Relationship Id="rId4" Type="http://schemas.openxmlformats.org/officeDocument/2006/relationships/hyperlink" Target="mailto:gharzeddine@unfp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6:00Z</dcterms:created>
  <dc:creator>MIS Branch</dc:creator>
  <dc:description/>
  <cp:keywords/>
  <dc:language>en-US</dc:language>
  <cp:lastModifiedBy>Mohammed Khawam</cp:lastModifiedBy>
  <cp:lastPrinted>2009-07-06T13:34:00Z</cp:lastPrinted>
  <dcterms:modified xsi:type="dcterms:W3CDTF">2011-05-04T11:40:00Z</dcterms:modified>
  <cp:revision>10</cp:revision>
  <dc:subject/>
  <dc:title>November 4, 2002</dc:title>
</cp:coreProperties>
</file>