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ab/>
        <w:tab/>
        <w:tab/>
        <w:t xml:space="preserve">       </w:t>
        <w:br/>
      </w:r>
      <w:r>
        <w:rPr>
          <w:rFonts w:cs="Arial" w:ascii="Arial" w:hAnsi="Arial"/>
          <w:b/>
          <w:bCs/>
          <w:szCs w:val="22"/>
        </w:rPr>
        <w:t>HQ/2012/3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30 de enero de 2012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360" w:right="540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Intel y el UNFPA fortalecerán las aptitudes de los trabajadores de salud de todo el mundo</w:t>
      </w:r>
    </w:p>
    <w:p>
      <w:pPr>
        <w:pStyle w:val="Normal"/>
        <w:numPr>
          <w:ilvl w:val="0"/>
          <w:numId w:val="0"/>
        </w:numPr>
        <w:suppressAutoHyphens w:val="true"/>
        <w:ind w:left="360" w:right="540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right="540" w:hanging="0"/>
        <w:jc w:val="center"/>
        <w:outlineLvl w:val="0"/>
        <w:rPr/>
      </w:pPr>
      <w:r>
        <w:rPr>
          <w:rFonts w:eastAsia="Times New Roman" w:cs="Arial" w:ascii="Arial" w:hAnsi="Arial"/>
          <w:i/>
          <w:color w:val="000000"/>
          <w:szCs w:val="24"/>
          <w:lang w:eastAsia="ar-SA"/>
        </w:rPr>
        <w:t xml:space="preserve">En colaboración, proporcionarán infraestructura tecnológica para la formación de parteras y agentes de salud en países en desarrollo seleccionados  </w:t>
      </w:r>
    </w:p>
    <w:p>
      <w:pPr>
        <w:pStyle w:val="Normal"/>
        <w:numPr>
          <w:ilvl w:val="0"/>
          <w:numId w:val="0"/>
        </w:numPr>
        <w:suppressAutoHyphens w:val="true"/>
        <w:ind w:left="360" w:right="540" w:hanging="0"/>
        <w:jc w:val="center"/>
        <w:outlineLvl w:val="0"/>
        <w:rPr>
          <w:rFonts w:ascii="Arial" w:hAnsi="Arial" w:eastAsia="Times New Roman" w:cs="Arial"/>
          <w:i/>
          <w:i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CIONES UNIDAS, Nueva York/SANTA CLARA, California, 30 de enero de 2012—</w:t>
      </w:r>
      <w:r>
        <w:rPr>
          <w:rFonts w:eastAsia="Times New Roman" w:cs="Arial" w:ascii="Arial" w:hAnsi="Arial"/>
          <w:sz w:val="22"/>
          <w:szCs w:val="22"/>
          <w:lang w:eastAsia="ar-SA"/>
        </w:rPr>
        <w:t>La gran cantidad de innecesarias defunciones durante el embarazo y el parto es inaceptable para la empresa Intel y para el UNFPA, Fondo de Población de las Naciones Unidas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En un esfuerzo por combatir esas estadísticas, Intel y el UNFPA asumieron un compromiso conjunto de fortalecer las aptitudes de las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ar-SA"/>
          </w:rPr>
          <w:t>parteras</w:t>
        </w:r>
      </w:hyperlink>
      <w:r>
        <w:rPr>
          <w:rFonts w:eastAsia="Times New Roman" w:cs="Arial" w:ascii="Arial" w:hAnsi="Arial"/>
          <w:sz w:val="22"/>
          <w:szCs w:val="22"/>
          <w:lang w:eastAsia="ar-SA"/>
        </w:rPr>
        <w:t xml:space="preserve"> y agentes de salud comunitarios, en que ambas organizaciones aportarán tecnología y materiales de capacitación.  La nueva iniciativa acrecentará la capacidad de los agentes de salud en todo el mundo gracias a los programas electrónicos y la asistencia técnica aportados por Intel y una mayor disponibilidad de educación de alta calidad mediante la capacitación y los materiales aportados por el UNFPA.  El principal resultado de esta iniciativa será el refuerzo de las aptitudes y la calidad de los servicios aportados por los trabajadores de salud de la primera línea.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Intel se basará en su compromiso en pro de la iniciativa de las Naciones Unida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ar-SA"/>
          </w:rPr>
          <w:t>Todas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eastAsia="ar-SA"/>
        </w:rPr>
        <w:t xml:space="preserve"> las mujeres, todos los niñ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a fin de contribuir a la formación para 2015 de un millón de agentes de salud de primera línea con arreglo a la iniciativa </w:t>
      </w:r>
      <w:r>
        <w:rPr>
          <w:rFonts w:eastAsia="Times New Roman" w:cs="Arial" w:ascii="Arial" w:hAnsi="Arial"/>
          <w:i/>
          <w:sz w:val="22"/>
          <w:szCs w:val="22"/>
          <w:lang w:eastAsia="ar-SA"/>
        </w:rPr>
        <w:t>Intel 1Mx15 Health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.  Según datos de las Naciones Unidas, cada año unas 360.000 mujeres pierden la vida en el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ar-SA"/>
          </w:rPr>
          <w:t>e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eastAsia="ar-SA"/>
        </w:rPr>
        <w:t xml:space="preserve"> embarazo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o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eastAsia="ar-SA"/>
        </w:rPr>
        <w:t>el part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y hasta 2 millones de recién nacidos mueren en sus primeras 24 horas de vida, debido en gran parte a que no tienen acceso a agentes de salud debidamente capacitados.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omo parte de la iniciativa, la </w:t>
      </w:r>
      <w:r>
        <w:rPr>
          <w:rFonts w:eastAsia="Times New Roman" w:cs="Arial" w:ascii="Arial" w:hAnsi="Arial"/>
          <w:i/>
          <w:sz w:val="22"/>
          <w:szCs w:val="22"/>
          <w:lang w:eastAsia="ar-SA"/>
        </w:rPr>
        <w:t>Intel skoool™ Healthcare Education Platfor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porcionará acceso sin restricciones a la entrega de contenidos en medios múltiples, en cualquier momento y en cualquier lugar.  Dicha plataforma ampliará la educación y la capacitación práctica de parteras y otros agentes de salud de primera línea.  Además, Intel colaborará con diversos gobiernos a fin de contribuir a ampliar la disponibilidad, la accesibilidad financiera y el uso de la tecnología, a fin de posibilitar vidas más saludables.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l UNFPA, organismo de las Naciones Unidas dedicado a mejorar la salud materna, junto con los copartícipes pertinentes y las organizaciones profesionales a nivel tanto nacional como internacional, elaborará el contenido y los planes de capacitación de los agentes de salud.  El UNFPA también involucrará a los interesados directos en los países a fin de asegurar la sostenibilidad y el efecto multiplicador de este programa.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“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Aguardamos con gran interés la oportunidad de colaborar con el UNFPA y mejorar la capacitación de agentes de salud, aportando tecnología y educación”, dijo Mike Gann, Director de servicios de salud mundiales para el </w:t>
      </w:r>
      <w:r>
        <w:rPr>
          <w:rFonts w:eastAsia="Times New Roman" w:cs="Arial" w:ascii="Arial" w:hAnsi="Arial"/>
          <w:i/>
          <w:sz w:val="22"/>
          <w:szCs w:val="22"/>
          <w:lang w:eastAsia="ar-SA"/>
        </w:rPr>
        <w:t>World Ahead Progra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e Intel. “Al incrementar la accesibilidad material y financiera de las soluciones de TIC, estaremos en condiciones de equipar a la fuerza laboral con los instrumentos correctos para mejorar la salud de las mujeres y los niños”.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El programa piloto se ejecutará en países con altas tasas de mortalidad materna y neonatal.  La colaboración aportará nuevas formas de tecnología y capacitación a las zonas más afectadas de la India, Bangladesh y Ghana. 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"Con esta innovadora colaboración, estamos colocando una tecnología revolucionaria en manos de quienes están salvando las vidas de mujeres y recién nacidos en todo el mundo”, dijo Werner Haug, Director de la División Técnica del UNFPA.  “El UNFPA acoge la inspiración suscitada por el compromiso de Intel y aguarda con interés la oportunidad de fortalecer las tareas en pro de la maternidad sin riesgo”.</w:t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Acerca de Intel </w:t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Intel (NASDAQ: INTC) es una empresa líder mundial en innovaciones de computación.  La compañía diseña y aplica las tecnologías esenciales que sirven de base al equipo de computación en todo el mundo.  Para obtener mayor información sobre Intel, véase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ar-SA"/>
          </w:rPr>
          <w:t>newsroom.intel.com</w:t>
        </w:r>
      </w:hyperlink>
      <w:r>
        <w:rPr>
          <w:rFonts w:eastAsia="Times New Roman" w:cs="Arial" w:ascii="Arial" w:hAnsi="Arial"/>
          <w:sz w:val="22"/>
          <w:szCs w:val="22"/>
          <w:lang w:eastAsia="ar-SA"/>
        </w:rPr>
        <w:t xml:space="preserve"> y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ar-SA"/>
          </w:rPr>
          <w:t>blogs.intel.com</w:t>
        </w:r>
      </w:hyperlink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cerca del UNFPA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</w:rPr>
        <w:t>El UNFPA</w:t>
      </w:r>
      <w:r>
        <w:rPr>
          <w:rFonts w:cs="Times New Roman" w:ascii="Times New Roman" w:hAnsi="Times New Roman"/>
        </w:rPr>
        <w:t>, Fondo de Población de las Naciones Unidas, es un organismo internacional de desarrollo que promueve el derecho de cada mujer, cada hombre y cada niño a disfrutar de una vida saludable y de igualdad de oportunidades.  El UNFPA apoya la utilización de datos de población por los países, con fines de formulación de políticas y programas para reducir la pobreza y velar por que cada embarazo sea deseado, cada parto se realice en condiciones de seguridad, cada joven esté libre de VIH/SIDA y cada niña y cada mujer sea tratada con dignidad y respeto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. </w:t>
      </w:r>
    </w:p>
    <w:p>
      <w:pPr>
        <w:pStyle w:val="Normal"/>
        <w:suppressAutoHyphens w:val="true"/>
        <w:ind w:firstLine="720"/>
        <w:rPr>
          <w:rFonts w:ascii="Arial" w:hAnsi="Arial" w:eastAsia="Times New Roman" w:cs="Arial"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***</w:t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Para obtener más información, sírvase dirigirse a:</w:t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 xml:space="preserve">Nisha Deo  </w:t>
        <w:tab/>
        <w:tab/>
        <w:tab/>
        <w:t xml:space="preserve">             Katja Iversen</w:t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408-893-9243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ar-SA"/>
        </w:rPr>
        <w:t>212-297-5141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hyperlink r:id="rId7">
        <w:r>
          <w:rPr>
            <w:rStyle w:val="InternetLink"/>
            <w:rFonts w:eastAsia="MS Mincho;ＭＳ 明朝" w:cs="Arial" w:ascii="Arial" w:hAnsi="Arial"/>
            <w:b/>
            <w:color w:val="0000FF"/>
            <w:sz w:val="22"/>
            <w:szCs w:val="22"/>
            <w:u w:val="single"/>
            <w:lang w:eastAsia="ar-SA"/>
          </w:rPr>
          <w:t>nisha.n.deo@intel.com</w:t>
        </w:r>
      </w:hyperlink>
      <w:r>
        <w:rPr>
          <w:rFonts w:eastAsia="MS Mincho;ＭＳ 明朝" w:cs="Arial" w:ascii="Arial" w:hAnsi="Arial"/>
          <w:b/>
          <w:sz w:val="22"/>
          <w:szCs w:val="22"/>
          <w:lang w:eastAsia="ar-SA"/>
        </w:rPr>
        <w:t xml:space="preserve"> </w:t>
        <w:tab/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  <w:tab/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 w:val="22"/>
            <w:szCs w:val="22"/>
            <w:u w:val="single"/>
            <w:shd w:fill="FFFFFF" w:val="clear"/>
            <w:lang w:eastAsia="ar-SA"/>
          </w:rPr>
          <w:t>iversen@unfpa.org</w:t>
        </w:r>
      </w:hyperlink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Spacing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szCs w:val="22"/>
          <w:lang w:val="es-ES"/>
        </w:rPr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Spranq eco san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>
        <w:sz w:val="14"/>
      </w:rPr>
      <w:t xml:space="preserve">New York, NY 10158,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Spranq eco sans" w:hAnsi="UNFPA-Text;Spranq eco sans" w:cs="UNFPA-Text;Spranq eco sans"/>
        <w:sz w:val="28"/>
        <w:lang w:val="en-US" w:eastAsia="en-US"/>
      </w:rPr>
    </w:pPr>
    <w:r>
      <w:rPr>
        <w:rFonts w:cs="UNFPA-Text;Spranq eco sans" w:ascii="UNFPA-Text;Spranq eco sans" w:hAnsi="UNFPA-Text;Spranq eco sans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UNFPA-Text;Spranq eco sans" w:hAnsi="UNFPA-Text;Spranq eco sans" w:cs="UNFPA-Text;Spranq eco sans"/>
                              <w:sz w:val="48"/>
                            </w:rPr>
                          </w:pPr>
                          <w:r>
                            <w:rPr>
                              <w:rFonts w:cs="UNFPA-Text;Spranq eco sans" w:ascii="UNFPA-Text;Spranq eco sans" w:hAnsi="UNFPA-Text;Spranq eco sans"/>
                              <w:sz w:val="48"/>
                            </w:rPr>
                            <w:t>press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UNFPA-Text;Spranq eco sans" w:hAnsi="UNFPA-Text;Spranq eco sans" w:cs="UNFPA-Text;Spranq eco sans"/>
                        <w:sz w:val="48"/>
                      </w:rPr>
                    </w:pPr>
                    <w:r>
                      <w:rPr>
                        <w:rFonts w:cs="UNFPA-Text;Spranq eco sans" w:ascii="UNFPA-Text;Spranq eco sans" w:hAnsi="UNFPA-Text;Spranq eco sans"/>
                        <w:sz w:val="4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Spranq eco sans" w:hAnsi="UNFPA-Text;Spranq eco sans" w:cs="UNFPA-Text;Spranq eco sans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org/public/home/mothers/pid/4384" TargetMode="External"/><Relationship Id="rId3" Type="http://schemas.openxmlformats.org/officeDocument/2006/relationships/hyperlink" Target="http://www.everywomaneverychild.org/" TargetMode="External"/><Relationship Id="rId4" Type="http://schemas.openxmlformats.org/officeDocument/2006/relationships/hyperlink" Target="http://unfpa.org/public/home/mothers/pid/4384" TargetMode="External"/><Relationship Id="rId5" Type="http://schemas.openxmlformats.org/officeDocument/2006/relationships/hyperlink" Target="http://newsroom.intel.com/" TargetMode="External"/><Relationship Id="rId6" Type="http://schemas.openxmlformats.org/officeDocument/2006/relationships/hyperlink" Target="http://blogs.intel.com/" TargetMode="External"/><Relationship Id="rId7" Type="http://schemas.openxmlformats.org/officeDocument/2006/relationships/hyperlink" Target="mailto:nisha.n.deo@intel.com" TargetMode="External"/><Relationship Id="rId8" Type="http://schemas.openxmlformats.org/officeDocument/2006/relationships/hyperlink" Target="mailto:iversen@unfpa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5:00Z</dcterms:created>
  <dc:creator>MIS Branch</dc:creator>
  <dc:description/>
  <dc:language>en-US</dc:language>
  <cp:lastModifiedBy>chapoteau</cp:lastModifiedBy>
  <cp:lastPrinted>2012-01-30T11:20:00Z</cp:lastPrinted>
  <dcterms:modified xsi:type="dcterms:W3CDTF">2012-02-01T15:35:00Z</dcterms:modified>
  <cp:revision>2</cp:revision>
  <dc:subject/>
  <dc:title>PR3-2012</dc:title>
</cp:coreProperties>
</file>